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6570" cy="687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Внеочередн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РЕШЕНИЕ № 429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05 декабря 2019 года</w:t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Каменский городской округ» за 9 месяцев 2019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</w:rPr>
        <w:t xml:space="preserve">В соответствии с Бюджетным кодексом Российской Федерации, Положением «О бюджетном процессе в муниципальном образовании «Каменский городской округ», утвержденным Решением Думы Каменского городского округа от 27.03.2014 года № 212 (в редакции от 21.11.2019 года № 421), рассмотрев постановление Главы Каменского городского округа от 13.11.2019 года № 2098 «Об утверждении отчета об исполнении бюджета муниципального образования «Каменский городской округ» за 9 месяцев 2019 года» (в редакции от 03.12.2019 года № 2229), руководствуясь статьей 23 Устава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. Принять к сведению информацию об исполнении бюджета муниципального образования «Каменский городской округ» за 9 месяцев 2019 года.</w:t>
      </w:r>
    </w:p>
    <w:p>
      <w:pPr>
        <w:pStyle w:val="Normal"/>
        <w:ind w:right="-99"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2. Рекомендовать Администрации городского округа, Финансовому управлению Администрации городского округа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</w:t>
        <w:tab/>
        <w:t xml:space="preserve">   усилить работу с главными администраторами доходов по администрированию доходов, принять меры по снижению недоимки по платежам в бюджет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  усилить контроль над мобилизацией собственных доходов, в том числе                              за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ходами от реализации имущества и земельных участков, земельного налога и налога на имущество физических лиц</w:t>
      </w:r>
      <w:r>
        <w:rPr>
          <w:rFonts w:cs="Liberation Serif" w:ascii="Liberation Serif" w:hAnsi="Liberation Serif"/>
          <w:bCs/>
          <w:i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активизировать индивидуальную работу с налогоплательщиками                                   и арендаторами муниципального имущества, имеющими наибольшие суммы задолженности по налоговым платежам и арендной плате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    принять меры по реализации мероприятий муниципальных программ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    принять меры по реализации национальных проектов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  продолжить работу по обеспечению целевого, эффективного и экономного использования бюджетных средств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3.   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4.  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Г.Т. Лисицина)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Думы Каменского городского округа                             В.И. Чемезов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Глава Каменского городского округа                                                    С.А. Белоусов                                           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05.12.2019 года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26"/>
      <w:jc w:val="center"/>
      <w:outlineLvl w:val="1"/>
    </w:pPr>
    <w:rPr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42:00Z</dcterms:created>
  <dc:creator>User</dc:creator>
  <dc:description/>
  <cp:keywords/>
  <dc:language>en-US</dc:language>
  <cp:lastModifiedBy>User</cp:lastModifiedBy>
  <cp:lastPrinted>2019-12-05T16:05:00Z</cp:lastPrinted>
  <dcterms:modified xsi:type="dcterms:W3CDTF">2019-12-05T11:07:00Z</dcterms:modified>
  <cp:revision>9</cp:revision>
  <dc:subject/>
  <dc:title> </dc:title>
</cp:coreProperties>
</file>